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sz w:val="22"/>
        </w:rPr>
        <w:t>BILL OF S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KNOW ALL MEN BY THESE PRESENTS, that __________________________________________________, (“Transferor”), for and in consideration of the sum of Ten Dollars ($10.00) and other valuable consideration, to it paid by the CITY OF VENICE (“City”), the receipt of which is hereby acknowledged, by these presents does grant, bargain, sell, transfer, and deliver unto the party of the second part, its successors and assigns, all those certain goods and chattels located in the County of Sarasota and the State of Florida, more particularly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2"/>
        </w:rPr>
      </w:pPr>
      <w:r>
        <w:rPr>
          <w:sz w:val="22"/>
        </w:rPr>
        <w:t xml:space="preserve">All pipelines, pipes, tees, ells, manholes, connections, cut-offs, fire hydrants, valves, and all other equipment used for, useful for, and/or in connection with, the water distribution system and/or wastewater collection system and/or reclaimed water system constructed and installed by Transferor in the subdivision or lands known and identified as follows: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2"/>
        </w:rPr>
      </w:pPr>
      <w:r>
        <w:rPr>
          <w:sz w:val="22"/>
        </w:rPr>
        <w:t>(Plat Name or other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2"/>
        </w:rPr>
      </w:pPr>
      <w:r>
        <w:rPr>
          <w:sz w:val="22"/>
        </w:rPr>
        <w:t>And described in “As-Built” Plans which have been submitted to and accepted by the City with certified as-built quantities and costs attached hereto as Exhibit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TOGETHER with every right, privilege, permit and easement of any kind and nature of Transferor, in and relating to and in connection with the aforesaid water distribution system and/or wastewater collection system and/or reclaimed water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TO HAVE AND TO HOLD the same unto the City, its successors and assigns, for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ND TRANSFEROR does for itself and its successors and assigns, covenant to and with the City, its successors and assigns, that Transferor is the lawful owner of the above described goods and chattels and that the said property is free and clear of all liens, encumbrances, and charges whatsoever; that it has good right and lawful authority to sell the same as aforesaid, and that it does warrant to defend the title and the sale of the said properties hereby made, unto the City, its successors and assigns, against the claims and demands of all persons whomso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 xml:space="preserve">IN WITNESS WHEREOF, Transferor has caused this Bill of Sale to be executed this ______ day of _______________, 20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WITNESSES:</w:t>
        <w:tab/>
        <w:tab/>
        <w:tab/>
        <w:tab/>
        <w:tab/>
        <w:tab/>
        <w:t>TRANSFE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________________________________</w:t>
        <w:tab/>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Print Name:______________________</w:t>
        <w:tab/>
        <w:tab/>
        <w:tab/>
        <w:t>Print Name: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ab/>
        <w:tab/>
        <w:tab/>
        <w:tab/>
        <w:t>Its: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Print Name: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STATE OF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COUNTY OF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Subscribed before me this _____ day of _______________, 20____, by ___________________________________, by means of  physical presence or  online notarization who is  personally known to me or  whohas produc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_____________________________________ as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ab/>
        <w:tab/>
        <w:tab/>
        <w:tab/>
        <w:tab/>
        <w:tab/>
        <w:tab/>
        <w:t>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Notary stamp:</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8:45:00Z</dcterms:created>
  <dc:creator>Kelly Fernandez</dc:creator>
  <dc:description/>
  <cp:keywords/>
  <dc:language>en-US</dc:language>
  <cp:lastModifiedBy>Jaime Creamer</cp:lastModifiedBy>
  <dcterms:modified xsi:type="dcterms:W3CDTF">2023-12-20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