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r>
        <w:rPr>
          <w:sz w:val="22"/>
        </w:rPr>
        <w:t>DEVELOPERS COMPLETION AND PAYMENT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2"/>
        </w:rPr>
        <w:tab/>
        <w:t xml:space="preserve">KNOW ALL MEN BY THESE PRESENTS, that _______________________________________________ ________________________________ , herein called "Developer", is held and firmly bound unto the City of Venice, a municipal corporation, herein called "City", and all persons supplying the Developer or his contractors or subcontractors any labor, services, material or supplies used directly or indirectly in the prosecution of the work herein, in the full and just sum of </w:t>
      </w:r>
      <w:r>
        <w:rPr>
          <w:sz w:val="22"/>
          <w:u w:val="single"/>
        </w:rPr>
        <w:t xml:space="preserve">                                                                                                             ___  </w:t>
      </w:r>
      <w:r>
        <w:rPr>
          <w:sz w:val="22"/>
        </w:rPr>
        <w:t xml:space="preserve">  Dollars  ($_________________), lawful money of the United States of America, to the payment of which sum, well and truly to be made, the Developer binds itself, its heirs, executors, administrators, successors and assigns, jointly and severally, firmly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WHEREAS, the Developer, to secure this obligation, has deposited with the City,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______________________________________________, which shall be held by the City until this obligation is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WHEREAS, the Developer has applied to the City for approval of a plan for a project to be known as _______________________________________________ and has agreed as conditions to the approval of the City, to install certain improvements as shown on Exhibit "A" and the plans by (Engineer)_____________________________ dated ________________, and to execute th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NOW, THEREFORE, THE CONDITION OF THIS OBLIGATION IS, that if the Developer completes those improvements as shown on Exhibit "A", in accordance with applicable City specifications on or before ___________________________, and shall promptly make payment of all persons supplying the Developer or his contractors or subcontractors any labor, services, material or supplies used directly or indirectly in the prosecution of the work herein, this obligation shall be void, otherwise remaining in full force and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In the event the Developer fails to perform any of its obligations herein, the City, upon fifteen (15) days written notice to the Developer may declare the Developer in default and the City shall have, in addition to all other rights, the immediate right to complete or cause to be completed, the obligation secured hereby and pay all costs, both direct and incidental, from the proceeds of this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The City shall be entitled to its reasonable attorney's fees and costs in any action at law or equity, including appellate court actions, to enforce the City's rights under this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 xml:space="preserve">IN WITNESS WHEREOF, the Developer has caused these presents to be duly executed on the ______ day of _______________, 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ab/>
        <w:tab/>
        <w:tab/>
        <w:tab/>
        <w:tab/>
        <w:tab/>
        <w:t>DEVELOPE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rPr>
      </w:pPr>
      <w:r>
        <w:rPr>
          <w:sz w:val="22"/>
        </w:rPr>
        <w:t>ATTEST:</w:t>
        <w:tab/>
        <w:tab/>
        <w:tab/>
        <w:tab/>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rPr>
      </w:pPr>
      <w:r>
        <w:rPr>
          <w:sz w:val="22"/>
        </w:rPr>
        <w:t>______________________________</w:t>
        <w:tab/>
        <w:tab/>
        <w:tab/>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hanging="5040"/>
        <w:jc w:val="both"/>
        <w:rPr>
          <w:sz w:val="22"/>
        </w:rPr>
      </w:pPr>
      <w:r>
        <w:rPr>
          <w:sz w:val="22"/>
        </w:rPr>
        <w:t>Secretary</w:t>
        <w:tab/>
        <w:tab/>
        <w:tab/>
        <w:tab/>
        <w:tab/>
        <w:tab/>
        <w:t>President/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13:00Z</dcterms:created>
  <dc:creator>Kathleen Weeden</dc:creator>
  <dc:description/>
  <cp:keywords/>
  <dc:language>en-US</dc:language>
  <cp:lastModifiedBy>Kathleen Weeden</cp:lastModifiedBy>
  <dcterms:modified xsi:type="dcterms:W3CDTF">2020-06-05T18:13:00Z</dcterms:modified>
  <cp:revision>2</cp:revision>
  <dc:subject/>
  <dc:title/>
</cp:coreProperties>
</file>