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sz w:val="22"/>
        </w:rPr>
        <w:t>DECLARATION OF MAINTENANC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HEREAS __________________________________________, hereinafter referred to as the Developer, is developing a subdivision/condominium within the city limits of Venice, Florida, known and identified as _______________________________________, on the following described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HEREAS, the Developer desires to have its plat/site plan approved and to have the City of Venice undertake certain responsibilities with respect to sai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HEREAS, the Developer and the City have agreed that certain of said roads and drainage facilities shall remain privately owned and be maintained by the Developer at no expense to the City of Venice, after completion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NOW, THEREFORE, the Developer agrees that, upon completion of construction, the Developer shall maintain and repair to applicable City specifications those roads and drainage facilities identified in EXHIBIT B 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This Agreement shall run with the land as described above and shall inure to the benefit of and shall be binding upon the parties hereto, their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Made and executed this ________ day of ________________,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IN WITNESS WHEREOF, the Developer has caused these presents to be executed in its name, and its corporate seal to be hereunto affixed, by its proper officers thereunto duly authorized, the date and year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igned, sealed and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 the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ab/>
        <w:tab/>
        <w:tab/>
        <w:tab/>
        <w:t>Attes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______________________________</w:t>
        <w:tab/>
        <w:tab/>
        <w:tab/>
        <w:tab/>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2"/>
        </w:rPr>
      </w:pPr>
      <w:r>
        <w:rPr>
          <w:sz w:val="22"/>
        </w:rPr>
        <w:t>______________________________</w:t>
        <w:tab/>
        <w:tab/>
        <w:tab/>
        <w:t>By: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ab/>
        <w:tab/>
        <w:tab/>
        <w:tab/>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ATE OF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UNTY OF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 xml:space="preserve">The foregoing instrument was acknowledged before me this ________ day of ________________, 20__, by ____________________________, as President of _________________________________, </w:t>
      </w:r>
      <w:r>
        <w:rPr>
          <w:rStyle w:val="StrongEmphasis"/>
          <w:b w:val="false"/>
          <w:color w:val="000000"/>
          <w:szCs w:val="24"/>
        </w:rPr>
        <w:t>by means of </w:t>
      </w:r>
      <w:r>
        <w:rPr>
          <w:rFonts w:cs="Segoe UI Symbol" w:ascii="Segoe UI Symbol" w:hAnsi="Segoe UI Symbol"/>
          <w:b/>
          <w:color w:val="000000"/>
          <w:szCs w:val="24"/>
        </w:rPr>
        <w:t>☐</w:t>
      </w:r>
      <w:r>
        <w:rPr>
          <w:b/>
          <w:color w:val="000000"/>
          <w:szCs w:val="24"/>
        </w:rPr>
        <w:t> </w:t>
      </w:r>
      <w:r>
        <w:rPr>
          <w:rStyle w:val="StrongEmphasis"/>
          <w:b w:val="false"/>
          <w:color w:val="000000"/>
          <w:szCs w:val="24"/>
        </w:rPr>
        <w:t>physical presence or </w:t>
      </w:r>
      <w:r>
        <w:rPr>
          <w:rFonts w:cs="Segoe UI Symbol" w:ascii="Segoe UI Symbol" w:hAnsi="Segoe UI Symbol"/>
          <w:b/>
          <w:color w:val="000000"/>
          <w:szCs w:val="24"/>
        </w:rPr>
        <w:t>☐</w:t>
      </w:r>
      <w:r>
        <w:rPr>
          <w:b/>
          <w:color w:val="000000"/>
          <w:szCs w:val="24"/>
        </w:rPr>
        <w:t> </w:t>
      </w:r>
      <w:r>
        <w:rPr>
          <w:rStyle w:val="StrongEmphasis"/>
          <w:b w:val="false"/>
          <w:color w:val="000000"/>
          <w:szCs w:val="24"/>
        </w:rPr>
        <w:t>online notarization,</w:t>
      </w:r>
      <w:r>
        <w:rPr>
          <w:szCs w:val="24"/>
        </w:rPr>
        <w:t xml:space="preserve"> who is personally known to me or who produced ___________________________________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Print Nam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ab/>
        <w:tab/>
        <w:tab/>
        <w:tab/>
        <w:tab/>
        <w:tab/>
        <w:t>My Commission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rPr>
      </w:pPr>
      <w:r>
        <w:rPr>
          <w:sz w:val="22"/>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16:00Z</dcterms:created>
  <dc:creator>Michele Thompson</dc:creator>
  <dc:description/>
  <cp:keywords/>
  <dc:language>en-US</dc:language>
  <cp:lastModifiedBy>Michele Thompson</cp:lastModifiedBy>
  <dcterms:modified xsi:type="dcterms:W3CDTF">2022-11-30T13:16:00Z</dcterms:modified>
  <cp:revision>2</cp:revision>
  <dc:subject/>
  <dc:title/>
</cp:coreProperties>
</file>